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Cs/>
        </w:rPr>
        <w:t xml:space="preserve">PremiumLine </w:t>
      </w:r>
      <w:r>
        <w:rPr>
          <w:rFonts w:cs="Arial-Black" w:ascii="Arial Black" w:hAnsi="Arial Black"/>
          <w:b/>
        </w:rPr>
        <w:t>Tank-Notdusche 800 Liter</w:t>
      </w:r>
    </w:p>
    <w:p>
      <w:pPr>
        <w:pStyle w:val="Normal"/>
        <w:ind w:left="90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hmen aus massiven Vierkant-Edelstahlrohr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uster und korrosionsresistenter Speichertank aus Edelstahl, 800 Liter Inhalt, für ca. 20 Minuten Spüldauer bei autarker Aufstellung</w:t>
        <w:br/>
        <w:t>- Isolierung aus Polyurethan-Hartschaumplatten, Baustoffklasse B2</w:t>
        <w:br/>
        <w:t>- Hinweisstreifen (grün/weiß) erleichtern die Ortung der Dusche in Gefahrensituationen, inklusive Piktogramm außen am Tank nach DIN 4844-2-D und BGV A8</w:t>
        <w:br/>
        <w:t>- Duscharm aus Edelstahl, Ausladung 49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aus Edelstahl, vollöffnend und nichtselbstschließend, Betätigung über Druckstange aus Edelstahl, inklusive Testhebel aus Edelstahl außen am Tank</w:t>
        <w:br/>
        <w:t xml:space="preserve">- </w:t>
      </w:r>
      <w:r>
        <w:rPr>
          <w:rFonts w:cs="Arial" w:ascii="Arial" w:hAnsi="Arial"/>
          <w:sz w:val="18"/>
          <w:szCs w:val="18"/>
          <w:lang w:val="en-US" w:eastAsia="en-US"/>
        </w:rPr>
        <w:t>Hochleistungsduschkopf aus chemikalienbeständigem Kunststoff, mit verbessertem Strahlbild, korrosionsbeständig, weitestgehend verkalkungs- und wartungsfrei, sehr robust, selbst entleeren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Volumenstrom 40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sseranschluss 1 1/4-Zoll-IG, inklusive Überlaufsch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samthöhe 3255 mm, Breite 1410 mm, Tiefe 129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  <w:br/>
      </w:r>
      <w:r>
        <w:rPr>
          <w:rFonts w:cs="Arial" w:ascii="Arial" w:hAnsi="Arial"/>
          <w:sz w:val="18"/>
          <w:szCs w:val="18"/>
        </w:rPr>
        <w:t>- Inklusive Statikprüfung nach aktuellen DIN-Norm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  <w:br/>
        <w:t>- Tank-Notdusche der Klasse I gemäß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001004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6:00Z</dcterms:created>
  <dc:creator>Elvis Presley</dc:creator>
  <dc:description/>
  <dc:language>en-US</dc:language>
  <cp:lastModifiedBy>Elvis Presley</cp:lastModifiedBy>
  <dcterms:modified xsi:type="dcterms:W3CDTF">2011-08-12T09:26:00Z</dcterms:modified>
  <cp:revision>2</cp:revision>
  <dc:subject/>
  <dc:title>Informationen zur Technischen Planung</dc:title>
</cp:coreProperties>
</file>