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 Black" w:ascii="Arial Black" w:hAnsi="Arial Black"/>
          <w:sz w:val="20"/>
          <w:szCs w:val="20"/>
        </w:rPr>
        <w:t>ClassicLine variable Körper-Notdusche mit Betätigung, für Über-Tür-Montage,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- Wandduscharm 3/4-Zoll aus Messing, chemikalienbeständig pulverbeschichtet, Höhe variabel nach Vorgabe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(mind. 135 mm – max. 580 mm), Ausladung 56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Wandflansch 3/4-Zoll aus Messing, chemikalienbeständig pulverbeschichtet</w:t>
        <w:br/>
        <w:t xml:space="preserve">- Verbindungsrohr 3/4-Zoll aus Messing, chemikalienbeständig pulverbeschichtet, Länge variabel nach Vorgabe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(mind. 200 mm – max. 1480 mm)</w:t>
        <w:br/>
        <w:t>- Kugelhahn mit Zugstangenbetätigung auf Wandflansch, wahlweise rechts oder links neben der Tür montierbar, aus Edelstahl, DIN-DVGW geprüft und zugelassen, Wasseranschluss 3/4-Zoll-IG</w:t>
        <w:br/>
        <w:t>- Zugstange aus Stahl, chemikalienbeständig pulverbeschichtet, Länge variabel nach Vorgabe (mind. 700 mm – max. 1180 mm)</w:t>
        <w:br/>
        <w:t>- Führungshalter für Zugstange aus Messing, chemikalienbeständig pulverbeschichtet</w:t>
        <w:br/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integrierter automatischer Mengenregulator 50 Liter / Minute für ein normgerechtes Strahlbild bei einem vorgegebenen Arbeitsbereich von 1,5 bis 3 bar Fliessdruck 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Unterkante Hochleistungsduschkopf 2200 mm (</w:t>
      </w:r>
      <w:r>
        <w:rPr>
          <w:rFonts w:cs="Arial" w:ascii="Arial" w:hAnsi="Arial"/>
          <w:sz w:val="18"/>
          <w:szCs w:val="18"/>
          <w:lang w:val="en-US" w:eastAsia="en-US"/>
        </w:rPr>
        <w:t>±</w:t>
      </w:r>
      <w:r>
        <w:rPr>
          <w:rFonts w:cs="Arial" w:ascii="Arial" w:hAnsi="Arial"/>
          <w:sz w:val="18"/>
          <w:szCs w:val="18"/>
        </w:rPr>
        <w:t xml:space="preserve"> 100 mm) Höhe über Flur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4 175 / 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84 1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/ V </w:t>
      </w:r>
      <w:r>
        <w:rPr>
          <w:rFonts w:cs="Arial" w:ascii="Arial" w:hAnsi="Arial"/>
          <w:sz w:val="18"/>
          <w:szCs w:val="18"/>
          <w:lang w:val="en-US" w:eastAsia="en-US"/>
        </w:rPr>
        <w:t>pulverbeschichtet GRÜ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8:00Z</dcterms:created>
  <dc:creator>Elvis Presley</dc:creator>
  <dc:description/>
  <dc:language>en-US</dc:language>
  <cp:lastModifiedBy>Elvis Presley</cp:lastModifiedBy>
  <dcterms:modified xsi:type="dcterms:W3CDTF">2011-08-12T09:18:00Z</dcterms:modified>
  <cp:revision>2</cp:revision>
  <dc:subject/>
  <dc:title>Informationen zur Technischen Planung</dc:title>
</cp:coreProperties>
</file>